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wewnętrznego w </w:t>
      </w:r>
      <w:r>
        <w:rPr>
          <w:rFonts w:cs="Times New Roman" w:ascii="Times New Roman" w:hAnsi="Times New Roman"/>
          <w:b/>
        </w:rPr>
        <w:t xml:space="preserve">Centralnym Biurze Śledczym Poli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CBŚP, KG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Centralnym Biurze Śledczym Policj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LAUZULA INFORMACYJNA DLA OSÓB SKŁADAJĄCYCH ZGŁOSZENIE WEWNĘTRZNE NARUSZENIA PRAW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TRALNYM BIURZE ŚLEDCZYM  POLI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Centralnego Biura Śledczego Policji z siedzibą przy ul. Podchorążych 38, 00-463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endant Centralnego Biura Śledczego Policji wyznaczył w podległej jednostce inspektora ochrony danych osobowych i w sprawach związanych z ochroną danych osobowych, może Pan/Pani kontaktować się za pośrednictwem środków komunikacji elektronicznej pod adresem: e-mail: iod@cbsp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Pan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Pani/Pana danych osobowych jest ustawa z dnia 14 czerwca 2024 r. o ochronie sygnalistów (Dz. U. z 2024 r. poz. 92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ecznym do procedowania zgłoszenia, gdyż tryb postępowania z informacjami o naruszeniach prawa zgłoszonymi anonimowo nie podlega procedowaniu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alnym Biurze Śledczym Policj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Administrator zapewnia poufność Pani/Pana danych, w związku z otrzymanym zgłoszenie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osobowe będą przetwarzane w celu przyjmowania zgłoszeń wewnętrznych, weryfikacji tych zgloszeń i podejmowanie działań następcz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i/Pan prawo żądania dostępu do swoich danych osobowych, a także ich sprostowania (poprawiania). Przysługuje Pani/Pan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NSimSu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Helvetica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eastAsia="Helvetic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NSimSu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5">
    <w:name w:val="WW8Num39z5"/>
    <w:qFormat/>
    <w:rPr>
      <w:rFonts w:eastAsia="Helvetic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3:00Z</dcterms:created>
  <dc:creator>Monika Fidler</dc:creator>
  <dc:description/>
  <cp:keywords/>
  <dc:language>en-US</dc:language>
  <cp:lastModifiedBy>Urszula Włoch</cp:lastModifiedBy>
  <cp:lastPrinted>2024-09-03T13:49:00Z</cp:lastPrinted>
  <dcterms:modified xsi:type="dcterms:W3CDTF">2025-06-30T09:1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